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44256410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1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1"/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исок используемой литератур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государственного образовательного стандарта общего среднего образования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специальности 22.02.06 Сварочное производство, утвержденного Приказом №360 от 21.04.2014 г., входящей  в угс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ой профессиональной образовательной программы по специальности 22.02.06 Сварочное производство, 2019 г., 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rFonts w:eastAsia="Calibri"/>
          <w:color w:val="000000"/>
          <w:sz w:val="26"/>
          <w:szCs w:val="26"/>
          <w:lang w:bidi="ru-RU"/>
        </w:rPr>
        <w:t xml:space="preserve">-рабочей программы учебной дисциплины </w:t>
      </w:r>
      <w:r>
        <w:rPr>
          <w:color w:val="000000"/>
          <w:sz w:val="26"/>
          <w:szCs w:val="26"/>
          <w:lang w:bidi="ru-RU"/>
        </w:rPr>
        <w:t>ОУД.12Естествознание,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2 Естествозн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промежуточной аттестации в форме дифференцированного зачета</w:t>
      </w:r>
    </w:p>
    <w:p>
      <w:pPr>
        <w:pStyle w:val="Normal"/>
        <w:shd w:fill="FFFFFF" w:val="clear"/>
        <w:spacing w:lineRule="auto" w:line="240" w:before="0" w:after="171"/>
        <w:ind w:right="424" w:hanging="0"/>
        <w:rPr/>
      </w:pPr>
      <w:r>
        <w:rPr/>
        <w:t>2. Показатели оценки результатов освоения дисциплины, формы и методы контроля и оценк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218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личностные, метапредметные, предметные результаты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личностны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ойчивый интерес к истории и достижениям в области естественных наук, чувство гордости за российские естественные науки;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ить сообщения о Н.И. Вавилове –гене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ов выполнения практической работы № 9,10 (Раздел Хими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ов выполнения внеаудиторной самостоятельной работы № 4(Раздел Химия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а с интернет ресурсам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результатов отбора и оценки фактов, процессов, явлений, выполнения условия заданий на творческом уровне с представлением собственной позиции;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ит сообщения на тему «Учение В.И. Вернадского и биосфера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руглый стол на тему «Последствия деятельности человека в окружающей среде.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а с интернет источникам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ценка самостоятельных работ №1-7(раздел Биология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выстраивать конструктивные взаимоотношения в команде по решению общих задач в области естествознания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углый стол на тему «Биосфера глобальная экосистема.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тапредметны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углый стол на тему « Окружающий мир в российской Федерации» (раздел Биология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бораторная работа №1,4 (раздел Биология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определять цели и задачи деятельности, выбирать средства для их достижения на практике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ценка Лабораторных работ 1-4(раздел Биологи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ценка практических работ 1-4(раздел Биология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;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а с интернет источникам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метны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представлений о целостной современной естественнонаучной картине мира, природе как единой целостной системе, взаимосвязи человека, природы и общества, пространственно-временных масштабах Вселенной;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амостоятельная работа №1 (раздел Биология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стирование по разделу 4 (раздел Биология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ный опрос по разделу 6 (раздел Биология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ный опрос по разделу 4 (раздел Биология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ить презентации по теме «Органический мир» (раздел Биология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" w:after="200"/>
              <w:ind w:left="66" w:right="105" w:hanging="6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ценка практических и лабораторных работ 1-4. (раздел Биологи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ценка самостоятельных работ 1-7(раздел Биологи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942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мостоятельная работа №4.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 практических работ №1.2.3.4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 практических работ №1.2.3.4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 практических работ №1.2.3.4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оценка самостоятельной работы №1, 2, 3, 4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оценка контрольной работы по 1 разделу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ценка устного опроса по темам 2.1-2.3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ценка самостоятельной работы №1, 2, 3, 4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9. Быть готовым к смене технологий в профессиональной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ценка устного опроса по темам 2.4 – 2.5</w:t>
            </w:r>
          </w:p>
        </w:tc>
      </w:tr>
    </w:tbl>
    <w:p>
      <w:pPr>
        <w:pStyle w:val="Normal"/>
        <w:suppressAutoHyphens w:val="true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2" w:name="bookmark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bookmarkEnd w:id="2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, С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  <w:t>4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e, S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Р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G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изшая степень окисления в ряду химических элементов фто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ислоро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V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I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2)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, Se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Cl, 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Cl, S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, S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Низшая степень окисления в ряду химических элементов мышья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фосфо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Вг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С </w:t>
        <w:tab/>
        <w:t xml:space="preserve">3) К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РЬ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3) Br, S, Si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S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S, 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4)N,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4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 2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яду химических элементов Т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) Al→Mg→ 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К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Zn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 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81"/>
        <w:gridCol w:w="1265"/>
        <w:gridCol w:w="1126"/>
        <w:gridCol w:w="1265"/>
        <w:gridCol w:w="1126"/>
        <w:gridCol w:w="1265"/>
        <w:gridCol w:w="14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во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2 по теме «Дисперсные систе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сист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ым                                     5) тум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идкость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2) взвесь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есями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агуляцией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дименти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Жесткой называют воду содержащую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т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аллическ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неполярную связ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из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е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нят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растворителя 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уктов их взаимодейств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етерогенная систем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ы в обьеме друг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верд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дкости в газообразном веществ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зообразн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и относя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ом Тиндаля называ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з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димент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нера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ристал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о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рбона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валентную не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стоя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.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электронов, которые содержатся в атоме углерода равно: 1) 6; 2) 12; 3)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атома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sz w:val="26"/>
          <w:szCs w:val="26"/>
        </w:rPr>
        <w:t>. Химический знак этого элемента: 1) C; 2) O; 3) 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кислот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CaO; 2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ероводородной кислоты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; 2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3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обмена относ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; 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 + О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Fe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&lt;==&gt; Fe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ж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нейтронов, которые содержатся в атоме кислорода равно: 1) 6; 2) 12; 3)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 </w:t>
      </w:r>
      <w:r>
        <w:rPr>
          <w:rFonts w:cs="Times New Roman" w:ascii="Times New Roman" w:hAnsi="Times New Roman"/>
          <w:sz w:val="26"/>
          <w:szCs w:val="26"/>
        </w:rPr>
        <w:t>: 1) 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 </w:t>
      </w:r>
      <w:r>
        <w:rPr>
          <w:rFonts w:cs="Times New Roman" w:ascii="Times New Roman" w:hAnsi="Times New Roman"/>
          <w:sz w:val="26"/>
          <w:szCs w:val="26"/>
        </w:rPr>
        <w:t>; 2) 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; 3)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 2)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 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B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NaOH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KH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; 3)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ульфита натрия: 1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2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замещения относится: 1) Ca 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C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 B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 +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+ C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&lt;==&gt; 2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г)</w:t>
      </w:r>
      <w:r>
        <w:rPr>
          <w:rFonts w:cs="Times New Roman" w:ascii="Times New Roman" w:hAnsi="Times New Roman"/>
          <w:sz w:val="26"/>
          <w:szCs w:val="26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протонов, которые содержатся в атоме азота равно: 1) 14; 2) 7; 3)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внешнего энергетического уровня атома углеро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металлические свойства проявляет: 1) маг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льций; 3) бар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кислорода: 1) ионная; 2) ковалентная поляр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валентная неполяр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основ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2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CaO; 3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гидроксида железа (III): 1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, 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 </w:t>
      </w:r>
      <w:r>
        <w:rPr>
          <w:rFonts w:cs="Times New Roman" w:ascii="Times New Roman" w:hAnsi="Times New Roman"/>
          <w:sz w:val="26"/>
          <w:szCs w:val="26"/>
        </w:rPr>
        <w:t>. Это вещество является: 1) кислой солью; 2) средней солью; 3) щелоч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2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+ 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2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Газ образуется при взаимодействии в растворе серной кислоты и 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инка; 2) оксида цинка; 3) гидроксида ц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углекислого газа можно доказать с помощью: 1) фенолфтале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вестковой воды; 3) соляной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агния в соляной кислоте будет ускоряться пр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авлении катализатора; 2) добавлении воды; 3) добавлении ингибит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 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 </w:t>
      </w:r>
      <w:r>
        <w:rPr>
          <w:rFonts w:cs="Times New Roman" w:ascii="Times New Roman" w:hAnsi="Times New Roman"/>
          <w:sz w:val="26"/>
          <w:szCs w:val="26"/>
        </w:rPr>
        <w:t>+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(г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VI) реагирует с: 1) водородом; 2) гидроксидом калия; 3) азо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Азотная кислота реагирует с: 1) азотом; 2) водой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птан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ан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ин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2"/>
          <w:numId w:val="17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тен   </w:t>
      </w:r>
    </w:p>
    <w:p>
      <w:pPr>
        <w:pStyle w:val="Normal"/>
        <w:numPr>
          <w:ilvl w:val="2"/>
          <w:numId w:val="17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   </w:t>
      </w:r>
    </w:p>
    <w:p>
      <w:pPr>
        <w:pStyle w:val="Normal"/>
        <w:numPr>
          <w:ilvl w:val="2"/>
          <w:numId w:val="17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   </w:t>
      </w:r>
    </w:p>
    <w:p>
      <w:pPr>
        <w:pStyle w:val="Normal"/>
        <w:numPr>
          <w:ilvl w:val="2"/>
          <w:numId w:val="17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н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4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-гептан   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-метил-3-этилбутан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-метил-2-этилбутан 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метил, 3-этилпроп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этилбу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-метилпен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н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бу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ения водорода на галог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др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исления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ирты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70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-бром-2-метилбутан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бром-2-метилбута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,3-дибром-2-метилбутан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твором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5"/>
        <w:gridCol w:w="475"/>
        <w:gridCol w:w="475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39"/>
        <w:gridCol w:w="3219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84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1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2 Написание электронных и электронно-графических формул атомов химических элемен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ая работа №3 Ознакомление со свойствами дисперсных систе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готовление растворов заданной концентр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ая работа № 5 Влияние различных факторов на скорость химических реакций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6 Изучение химических свойств металлов. Электрохимический ряд напряжений металл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7 Изготовление моделей молекул органических вещест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источники углеводород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9 Изучение химических свойств бел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0 Генетическая связь между классами органических соединений.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межуточная аттестация в форме экзамена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тоговый контроль освоения дисциплины «Естествознание»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«Естествознание»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варианты зачетного материала составлены в виде тестов, так как тестирование является одной из форм массового контроля знаний студентов, и представляют собой задания, сформулированные в форме утверждений, которые в зависимости от ответов испытуемых могут превращаться в истинные или ложные высказы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вопросы и задания относятся к основному содержанию образования по естествознанию и составлены на основании рабочей программы по данной дисциплине, включают в себя 4 варианта, при этом каждый из которых содержит задания разной степени слож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учающиеся получают задание, оформляют титульный лист работы. Затем следует короткий инструктаж, в ходе которого обращается внимание студентов на количество заданий, на необходимость распределения времени на их выполнение, оформление. Задания рекомендуется выполнять по порядку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роведении дифференцированного зачета студентам предоставляется право пользоваться: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3" w:name="_Hlk44256410"/>
      <w:bookmarkEnd w:id="3"/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ловия выполнения зад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Место (время) выполнения задания: задание выполняется в кабинете химии № 111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Максимальное время выполнения задания: (2 часа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Вы можете воспользоваться справочным материалом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Оборудование: таблицы, индивидуальное рабочее место </w:t>
      </w:r>
    </w:p>
    <w:p>
      <w:pPr>
        <w:pStyle w:val="Style20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струкция по выполнению работы</w:t>
      </w:r>
    </w:p>
    <w:p>
      <w:pPr>
        <w:pStyle w:val="Style20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дифференцированного зачёта по химии даётся 2 часа. Работа состоит из 2 частей, включающих 14 заданий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b/>
          <w:bCs/>
          <w:sz w:val="26"/>
          <w:szCs w:val="26"/>
        </w:rPr>
        <w:t>Часть 1</w:t>
      </w:r>
      <w:r>
        <w:rPr>
          <w:sz w:val="26"/>
          <w:szCs w:val="26"/>
        </w:rPr>
        <w:t> включает 11 заданий (А1-А11). К каждому заданию даётся 4 ответа, один из которых верный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b/>
          <w:bCs/>
          <w:sz w:val="26"/>
          <w:szCs w:val="26"/>
        </w:rPr>
        <w:t>Часть 2</w:t>
      </w:r>
      <w:r>
        <w:rPr>
          <w:sz w:val="26"/>
          <w:szCs w:val="26"/>
        </w:rPr>
        <w:t> включает 3 задания (Б1-Б3). При выполнении этих заданий в бланк ответа надо записать цифры, обозначающие элементы правильного ответа.</w:t>
      </w:r>
    </w:p>
    <w:p>
      <w:pPr>
        <w:pStyle w:val="Style20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Style20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Style20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авильно выполненные задания из части 1 Вы получаете по одному баллу. За правильно выполненные задания из части 2 Вы получаете по два балла.</w:t>
      </w:r>
    </w:p>
    <w:p>
      <w:pPr>
        <w:pStyle w:val="Style20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ариант №1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вая; б) пятая; в) четвертая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веществ имеет ионную связь?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LiCl; б) HBr; в) 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CO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 ZnO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; б) Н; в) Na; г) F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В начале каждого периода стоят атомы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таллов; б) неметаллов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, называются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алканов относится углеводород состав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Общая формула непредельных углеводородо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трий является щелочным металлом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лемент органической химии – водород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ерная кислота 1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дроксид бария 2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ульфат бария 3) BaO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ксид бария 4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Ва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утен-1 1) ацетиленов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утанол-2 2) непредельн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бутин 3) спирт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утаналь 4) альдегид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лкен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ариант №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торая; б) пятая; в) шестая.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; в) P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MgO.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A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g; б) С; в) N; г) F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Единственным жидки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юминий; б) цинк; в) магний; г) ртуть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предельных углеводородов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 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1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ивочное масло содержит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  <w:lang w:eastAsia="en-US"/>
        </w:rPr>
        <w:t>в) раствор – это гомогенная система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1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ксид меди (II) 1) Cu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итрат меди (II) 2) 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зотная кислота 3) Cu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идроксид меди (II) 4) Cu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P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CuO.</w:t>
      </w:r>
    </w:p>
    <w:p>
      <w:pPr>
        <w:pStyle w:val="Normal"/>
        <w:numPr>
          <w:ilvl w:val="0"/>
          <w:numId w:val="1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танол 2) алкадиен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ин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четвертая; б) третья; в) втора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б) 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;</w:t>
      </w:r>
      <w:r>
        <w:rPr>
          <w:rFonts w:eastAsia="Calibri" w:cs="Times New Roman" w:ascii="Times New Roman" w:hAnsi="Times New Roman"/>
          <w:sz w:val="26"/>
          <w:szCs w:val="26"/>
        </w:rPr>
        <w:t> в) Ca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 </w:t>
      </w:r>
      <w:r>
        <w:rPr>
          <w:rFonts w:eastAsia="Calibri" w:cs="Times New Roman" w:ascii="Times New Roman" w:hAnsi="Times New Roman"/>
          <w:sz w:val="26"/>
          <w:szCs w:val="26"/>
        </w:rPr>
        <w:t>г) 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→ Cu + Fe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Mg; б) Сu; в) Na; г) F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 В конце каждого периода стоят формулы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спиртов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 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– CH 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ascii="Times New Roman" w:hAnsi="Times New Roman" w:eastAsia="Calibri"/>
          <w:sz w:val="26"/>
          <w:sz w:val="26"/>
          <w:szCs w:val="26"/>
          <w:rtl w:val="true"/>
        </w:rPr>
        <w:t>׀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Н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асть В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 Белки имеют первичную, вторичную и третичную структуру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 масса вещества выражается в г/моль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гидролиз – это взаимодействие веществ с солям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/>
      </w:pPr>
      <w:r>
        <w:rPr/>
        <w:t>1. Установите соответствие между назва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Название веществ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оля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Формула соединения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 Mn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 Mg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 HF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6) MgO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ан 1) не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ен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аль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ятая; б) вторая; в) третья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металлическую связь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Zn; б) S; в) C; г) KH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 → Ba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Нg; б) С; в) Na; г) F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Самым пластичны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l; б) Cu; в) Au; г) Pb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карбоновых кислот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 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Calibri" w:cs="Times New Roman" w:ascii="Times New Roman" w:hAnsi="Times New Roman"/>
          <w:sz w:val="26"/>
          <w:szCs w:val="26"/>
        </w:rPr>
        <w:t>СООН;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Глицерин в водном растворе можно обнаружить с помощью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eastAsia="Calibri" w:cs="Times New Roman" w:ascii="Times New Roman" w:hAnsi="Times New Roman"/>
          <w:sz w:val="26"/>
          <w:szCs w:val="26"/>
        </w:rPr>
        <w:t>ОН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ез белка можно прожить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сено, которое ест корова, содержит растительный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ер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3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ин 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овая кислота 3) карбоновые кисло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Эталоны ответо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8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5"/>
        <w:gridCol w:w="477"/>
        <w:gridCol w:w="1735"/>
        <w:gridCol w:w="477"/>
        <w:gridCol w:w="1348"/>
        <w:gridCol w:w="477"/>
        <w:gridCol w:w="1456"/>
        <w:gridCol w:w="477"/>
        <w:gridCol w:w="2293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Б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:</w:t>
      </w:r>
    </w:p>
    <w:p>
      <w:pPr>
        <w:pStyle w:val="Style20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3» достаточно набрать 10-12 баллов.</w:t>
      </w:r>
    </w:p>
    <w:p>
      <w:pPr>
        <w:pStyle w:val="Style20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4» достаточно набрать 13-15 баллов.</w:t>
      </w:r>
    </w:p>
    <w:p>
      <w:pPr>
        <w:pStyle w:val="Style20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5» достаточно набрать 16-17 баллов.</w:t>
      </w:r>
    </w:p>
    <w:p>
      <w:pPr>
        <w:pStyle w:val="Style20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тупайте к выполнению работы.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i/>
      <w:iCs/>
      <w:sz w:val="76"/>
      <w:szCs w:val="7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Admin</cp:lastModifiedBy>
  <cp:lastPrinted>2021-11-07T15:25:00Z</cp:lastPrinted>
  <dcterms:modified xsi:type="dcterms:W3CDTF">2022-04-04T13:43:00Z</dcterms:modified>
  <cp:revision>2</cp:revision>
  <dc:subject/>
  <dc:title/>
</cp:coreProperties>
</file>